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егистрации для участ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дьмой международной выставке-ярмарке приграничной торговли (МВПТ)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йфэньхэ, провинция Хэйлунцзян, КНР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августа 201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2268"/>
        <w:gridCol w:w="1276"/>
        <w:gridCol w:w="1276"/>
        <w:gridCol w:w="1134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фера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астник (должность, фамилия, имя и отчество полностью, сот. тел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нтактные данные организации (почтовый и юр. адрес, телефон с кодом города, сайт в интернете, электронная почт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астие на стенде (9 кв.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ма на В2В-перегово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личие китайской визы*</w:t>
            </w:r>
          </w:p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случае отсутствии китайской визы направить скан копию загранпаспорта</w:t>
      </w:r>
    </w:p>
    <w:sectPr>
      <w:type w:val="nextPage"/>
      <w:pgSz w:w="11906" w:h="16838"/>
      <w:pgMar w:left="85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3:45:00Z</dcterms:created>
  <dc:creator>Andrew Konechny</dc:creator>
  <dc:description/>
  <dc:language>en-US</dc:language>
  <cp:lastModifiedBy>User</cp:lastModifiedBy>
  <cp:lastPrinted>2019-06-18T10:38:00Z</cp:lastPrinted>
  <dcterms:modified xsi:type="dcterms:W3CDTF">2019-06-23T23:45:00Z</dcterms:modified>
  <cp:revision>2</cp:revision>
  <dc:subject/>
  <dc:title>Наименование предприятия, организации, ИНН/КПП</dc:title>
</cp:coreProperties>
</file>